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заведующий д/с № </w:t>
      </w:r>
      <w:r>
        <w:rPr>
          <w:rFonts w:cs="Times New Roman" w:ascii="Times New Roman" w:hAnsi="Times New Roman"/>
          <w:sz w:val="20"/>
          <w:szCs w:val="20"/>
          <w:lang w:val="en-US"/>
        </w:rPr>
        <w:t>29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хтарова В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лан-график введения 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АДОУ «Детский сад № 291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128"/>
        <w:gridCol w:w="1518"/>
        <w:gridCol w:w="1878"/>
        <w:gridCol w:w="2566"/>
      </w:tblGrid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ормативное обеспечение введения ФГОС дошкольного образова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-графика введения ФГОС дошкольного образован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а В.Д.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ева Д.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график введения ФГОС Д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14 по мере поступления докумен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ева Д.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  в Устав О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каз № 273 ФЗ И ФГОС Д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а В.Д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О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корректировка приказов,  локальных актов, регламентирующих введение  ФГОС ДО, доведение нормативных документов до сведения всех заинтересованных лиц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а В.Д.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документы, регламентирующие деятельность образовательной организац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  из реестра примерных образовательных программ, обеспеченность методической литературой, пособиями, используемыми в образовательном процессе в соответствии с ФГОС Д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убликации реестра примерных ООП Д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ева Д.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а данных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х образовательных программ,  методической литературы, пособий и материалов, используемых в образовательном процессе в соответствии с ФГОС ДО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роектированию и разработке основной образовательной программы дошкольного образования в соответствии с требованиями ФГО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основной образовательной программы ОО в соответствии с требованиями ФГО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Д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убликации реестра примерных ООП Д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и с требованиями ФГО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должностных инструкций работников ОО в соответствие с требованиями ФГОС Д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сентя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а В.Д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должностные инструкции педагогов О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программу развития ОО с учетом требований ФГОС Д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ева Д.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ОО с учетом требований ФГОС ДО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альной модели организации образовательного процесса в соответствии с ФГОС Д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ева Д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едагог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дели образовательного процесса в ОО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е обеспечение введения ФГОС дошкольного образова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   группы педагогов ОО по введению ФГОС Д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ева Д.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пределение функционала рабочей групп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рабочей группы по введению ФГОС Д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даева Д.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ятельности рабочей группы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ка соответствия условий реализации ООП ДО требованиям ФГОС ДО: психолого-педагогических, кадровых, материально-технических, финансовых, а так же условий к развивающей предметно-пространственной сред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ева Д.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 мониторингу условий реализации ФГОС ДО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потребностей и профессиональных затруднений педагогов ОО в связи с введением ФГОС ДО (разработка инструментари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ева Д.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лан курсовой подготовки педагогов ОО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ответствия материально-технической базы реализации ООП Д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а В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галиева Т.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материально-технической базы реализации ООП ДО с требованиями ФГОС ДО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ивно-методических совещаний по ознакомлению с нормативно-правовыми документами, регулирующими  введение ФГОС Д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а В.Д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нормативных документов до сведения всех работников О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стоянно действующего внутреннего практико-ориентированного семинара для педагогов по теме «Изучаем и работаем по ФГОС ДО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ева Д.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Корректировка годового плана работы ОО с учетом введения ФГОС ДО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библиотеки методического кабинета ОО в соответствии с ФГОС Д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ева Д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тодической литературы для  реализации ФГОС ДО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адровое обеспечение введения ФГОС Д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ая подготовка педагогических и управленческих кадров к переходу на ФГОС Д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о по мере перехода на ФГОС Д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ева Д.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курсовой подготовки: МО, вебинары, семинар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ыявленных кадровых потребностей и учет их при организации образовательного процесса и обеспечении методического сопровожден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ева Д.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дивидуальных маршрутов методического сопровождения педагог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 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 чер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го обучен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ева Д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лана по самообразованию педагого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с учетом введения ФГОС ДО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в городских методических мероприятиях по теме «Организация работы по переходу на ФГОС дошкольного образования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ева Д.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айтов образовательных организаций, рассмотрение информационных писем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Научно-методическое обеспечение введения ФГОС Д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ов по вопросам введения ФГОС ДО через разные формы методической работы: цикл семинаров, тематических консультаций, мастер-классов, открытых просмотров и т.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ева Д.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воение педагогами основных положений ФГОС ДО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«Содержание ФГОС ДО»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«Требования к структуре основной образовательной программы дошкольного образования»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«Требования к условиям реализации основной образовательной программы дошкольного образования»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«Требования к результатам освоения основной образовательной программы дошкольного образования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вариативных примерных ООП ДО и методических пособий, используемых в образовательном процессе в соответствии с ФГОС ДО (на основе реестр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убликации реестра примерных ООП Д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едагог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ечня вариативных примерных ООП ДО и методических пособий, используемых в образовательном процессе в соответствии с ФГОС ДО (на основе реестра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дели(ей) образовательного процесса в соответствии с возрастными и индивидуальными особен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ФГОС Д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едагог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(и) организации образовательного процесса в ОО в соответствии с ФГОС Д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ирование оснащения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 Д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ева Д.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есурсного обеспечения в ОО образовательного процесса на уровне дошкольного образовани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О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Д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ева Д.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профессиональных затруднений по введению ФГОС Д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Финансово-экономическое обеспечение введения ФГОС Д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финансовых затрат ОО (объем, направление) на подготовку и переход на ФГОС Д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май 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тарова В.Д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риска отсутствия финансовой поддержки мероприятий по переходу на ФГОС Д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локальных актов, регламентирующих установление заработной платы работников ОО, в том числе стимулирующих надбавок и доплат, порядка и размеров премирования в соответствии с НСО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сентябр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тарова В.Д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органа государственно-общественного управления ОО, на котором принято решение, заверенный (согласованный) учредителем, заключены дополнительные соглашения к трудовому договору с педагогическими работникам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ОО, дополнительные соглаше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необходимых средств обучения и воспитания (в том числе технических), материалов (в том числе расходных)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основными видами детской деятельности и требованиями ФГОС Д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Сентябр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тарова В.Д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заказов через заявк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ащение образовательного пространства средствами обучения и воспитания (в том числе техническими), материалами (в том числе расходными)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основными видами детской деятельности и требованиями ФГОС Д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декабр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тарова В.Д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звивающей предметно-пространственной среды, обеспечивающей максимальную реализацию образовательного потенциала пространства О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Информационное обеспечение введения ФГОС Д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тупа педагогов к электронным образовательным ресурсам Интернет, к работе с сайтом Городского методического центра, в Казанском регистре качества образован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аева Д.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перативной ликвидации профессиональных затруднени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педагогов, родителей (законных представителей) и всех заинтересованных лиц о нормативно-правовых и программно-методических документах по введению ФГОС ДО через разные формы: сайт ОО, буклеты, информационные стенды, родительские собрания и п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тарова В.Д.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аева Д.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убличной отчетности о ходе и результатах введения ФГОС ДО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  общественного мнения по вопросам введения нового стандарта в содержание основной образовательной программы дошкольного образования, в том числе через сайт образовательного учрежд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тарова В.Д.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аева Д.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образовательного процесса О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1:00Z</dcterms:created>
  <dc:creator>Khrustalev Sergey Vladimirovich</dc:creator>
  <dc:description/>
  <cp:keywords/>
  <dc:language>en-US</dc:language>
  <cp:lastModifiedBy>777</cp:lastModifiedBy>
  <dcterms:modified xsi:type="dcterms:W3CDTF">2017-11-16T07:11:00Z</dcterms:modified>
  <cp:revision>16</cp:revision>
  <dc:subject/>
  <dc:title/>
</cp:coreProperties>
</file>